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Pedido de </w:t>
      </w:r>
      <w:r>
        <w:rPr>
          <w:b/>
          <w:bCs/>
        </w:rPr>
        <w:t>arbitramento de fiança</w:t>
      </w:r>
      <w:r>
        <w:rPr/>
        <w:t xml:space="preserve">. Acusado que possui bons antecedentes e é </w:t>
      </w:r>
      <w:r>
        <w:rPr>
          <w:b/>
          <w:bCs/>
        </w:rPr>
        <w:t>réu primár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já qualificado nos autos de Inquérito Policial, instaurado pela Delegacia de ..., nesta comarca, e que perante este M.M. juízo tramita, atualmente recolhido no xadrez daquela Delegacia, por seu procurador adiante assinado .... (qualificação), advogado inscrito na OAB/.... sob nº ...., vem respeitosamente a presença de V. Exa., para nos termos do Artigo 321 do Código de Processo Penal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ja-lhe fixada fiança, para em liberdade responder a acusação que lhe é imputada, para o que presta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unca foi preso ou process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sui ocupação lícita e fixa, residência e domicílios conhec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micro-empresário, sendo estabelecido na Rua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 sua atividade como pequeno comerciante, consegue auferir uma renda mensal não superior a .... (....) salários míni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emonstrado que a liberdade do Requerente, prejuízo algum trará a aplicação da Justiça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-lhe fixada fiança, nos termos do art. 321 do Código de Process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29:00Z</dcterms:created>
  <dc:creator>Forum</dc:creator>
  <dc:description/>
  <dc:language>en-US</dc:language>
  <cp:lastModifiedBy>INSS</cp:lastModifiedBy>
  <dcterms:modified xsi:type="dcterms:W3CDTF">1999-09-11T18:37:00Z</dcterms:modified>
  <cp:revision>4</cp:revision>
  <dc:subject/>
  <dc:title>Pedido de arbitramento de fian�a. Acusado que possui bons antecedentes e � r�u prim�rio.</dc:title>
</cp:coreProperties>
</file>